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Әл-Фараби атындағы ҚазҰУ оқу-әдістемелік кешені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ағыты: Заңтану</w:t>
      </w:r>
    </w:p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"ҚР Салық құқығы"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/>
      </w:pPr>
      <w:r>
        <w:rPr>
          <w:b/>
          <w:bCs/>
          <w:lang w:val="kk-KZ"/>
        </w:rPr>
        <w:t>6</w:t>
      </w:r>
      <w:r>
        <w:rPr>
          <w:b/>
          <w:bCs/>
          <w:lang w:val="en-US"/>
        </w:rPr>
        <w:t>В</w:t>
      </w:r>
      <w:r>
        <w:rPr>
          <w:b/>
          <w:bCs/>
          <w:lang w:val="kk-KZ"/>
        </w:rPr>
        <w:t>030100 - Құқықтану</w:t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lang w:val="kk-KZ"/>
        </w:rPr>
        <w:t>Семинар сабақтарының тақырыпта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 xml:space="preserve">1 </w:t>
      </w:r>
      <w:r>
        <w:rPr>
          <w:rFonts w:cs="Times New Roman" w:ascii="Times New Roman" w:hAnsi="Times New Roman"/>
          <w:bCs/>
          <w:lang w:val="kk-KZ"/>
        </w:rPr>
        <w:t xml:space="preserve"> ҚР салықтардың ұғымы мен жалпы сипаттамасы, алатын орны. Салық құрамының құқықтық элементтері – 2 сағат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 </w:t>
      </w:r>
      <w:r>
        <w:rPr>
          <w:rFonts w:cs="Times New Roman" w:ascii="Times New Roman" w:hAnsi="Times New Roman"/>
          <w:bCs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Салық салу жүйесі. Мемлекеттің салық қызметі</w:t>
      </w:r>
      <w:r>
        <w:rPr>
          <w:rFonts w:cs="Times New Roman" w:ascii="Times New Roman" w:hAnsi="Times New Roman"/>
          <w:bCs/>
          <w:lang w:val="kk-KZ"/>
        </w:rPr>
        <w:t xml:space="preserve"> – 2 сағат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3  </w:t>
      </w:r>
      <w:r>
        <w:rPr>
          <w:rFonts w:cs="Times New Roman" w:ascii="Times New Roman" w:hAnsi="Times New Roman"/>
          <w:bCs/>
          <w:lang w:val="kk-KZ"/>
        </w:rPr>
        <w:t xml:space="preserve"> Салықтық құқықтың құқықтық құрылым ретіндегі жалпы сипаттамас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Cs/>
          <w:lang w:val="kk-KZ"/>
        </w:rPr>
        <w:t>– 2 сағат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4 </w:t>
      </w:r>
      <w:r>
        <w:rPr>
          <w:rFonts w:cs="Times New Roman" w:ascii="Times New Roman" w:hAnsi="Times New Roman"/>
          <w:bCs/>
          <w:lang w:val="kk-KZ"/>
        </w:rPr>
        <w:t xml:space="preserve"> Салықтық-құқықтық нормалар. Салықтық қатынаста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Cs/>
          <w:lang w:val="kk-KZ"/>
        </w:rPr>
        <w:t>– 2 сағат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5  </w:t>
      </w:r>
      <w:r>
        <w:rPr>
          <w:rFonts w:cs="Times New Roman" w:ascii="Times New Roman" w:hAnsi="Times New Roman"/>
          <w:bCs/>
          <w:lang w:val="kk-KZ"/>
        </w:rPr>
        <w:t>Салық төлеушілер. Салықтық міндеттемеле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Cs/>
          <w:lang w:val="kk-KZ"/>
        </w:rPr>
        <w:t>– 2 сағ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 xml:space="preserve">6  </w:t>
      </w:r>
      <w:r>
        <w:rPr>
          <w:rFonts w:cs="Times New Roman" w:ascii="Times New Roman" w:hAnsi="Times New Roman"/>
          <w:bCs/>
          <w:lang w:val="kk-KZ"/>
        </w:rPr>
        <w:t>Салық салу саласындағы мемлекеттік басқару – 2 сағ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 xml:space="preserve">7  </w:t>
      </w:r>
      <w:r>
        <w:rPr>
          <w:rFonts w:cs="Times New Roman" w:ascii="Times New Roman" w:hAnsi="Times New Roman"/>
          <w:bCs/>
          <w:lang w:val="kk-KZ"/>
        </w:rPr>
        <w:t>Мемлекеттік салықтық бақылау – 2 сағат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8  </w:t>
      </w:r>
      <w:r>
        <w:rPr>
          <w:rFonts w:cs="Times New Roman" w:ascii="Times New Roman" w:hAnsi="Times New Roman"/>
          <w:bCs/>
          <w:lang w:val="kk-KZ"/>
        </w:rPr>
        <w:t>Корпоративтік табыс салығы – 2 сағ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 xml:space="preserve">9 </w:t>
      </w:r>
      <w:r>
        <w:rPr>
          <w:rFonts w:cs="Times New Roman" w:ascii="Times New Roman" w:hAnsi="Times New Roman"/>
          <w:bCs/>
          <w:lang w:val="kk-KZ"/>
        </w:rPr>
        <w:t>Жеке табыс салығының құқықтық табиғаты – 2 сағат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Cs/>
          <w:lang w:val="kk-KZ"/>
        </w:rPr>
        <w:t>10 Салық түрлері: Қосылған құн салығы. Акциздер, экспортқа рента салығы. Жер қойнауын пайдаланушылардың арнаулы төлемдері мен салықтары. Әлеуметтік салық -2 сағат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Cs/>
          <w:lang w:val="kk-KZ"/>
        </w:rPr>
        <w:t>11 Көлік құралдары салығы. Жер салығы. Мүлік салығы -2 сағат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Cs/>
          <w:lang w:val="kk-KZ"/>
        </w:rPr>
        <w:t>12 Арнаулы салық режимдерінің жалпы сипаттамасы мен түрлер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Cs/>
          <w:lang w:val="kk-KZ"/>
        </w:rPr>
        <w:t>– 2 сағат</w:t>
      </w:r>
    </w:p>
    <w:p>
      <w:pPr>
        <w:pStyle w:val="Normal"/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13 Өзге де міндетті төлемдер мен алымдар. Мемлекеттік тіркегені үшін алым төлеудің ерекшеліктері. Мемлекеттік баж  – 2 сағат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4 Салық салу саласындағы мемлекеттік мәжбүрлеу және құқықтық жауапкершілік – 2 сағат</w:t>
      </w:r>
    </w:p>
    <w:p>
      <w:pPr>
        <w:pStyle w:val="Normal"/>
        <w:jc w:val="both"/>
        <w:rPr>
          <w:b/>
          <w:b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5 </w:t>
      </w:r>
      <w:r>
        <w:rPr>
          <w:rFonts w:cs="Times New Roman" w:ascii="Times New Roman" w:hAnsi="Times New Roman"/>
          <w:bCs/>
          <w:lang w:val="kk-KZ"/>
        </w:rPr>
        <w:t>Шет мемлекеттердің салық салу жүйесі. Халықаралық салықтық құқық</w:t>
      </w:r>
      <w:r>
        <w:rPr>
          <w:b/>
          <w:lang w:val="kk-KZ"/>
        </w:rPr>
        <w:t xml:space="preserve"> </w:t>
      </w:r>
      <w:r>
        <w:rPr>
          <w:rFonts w:cs="Times New Roman" w:ascii="Times New Roman" w:hAnsi="Times New Roman"/>
          <w:bCs/>
          <w:lang w:val="kk-KZ"/>
        </w:rPr>
        <w:t>– 2 сағ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2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val="kk-KZ" w:eastAsia="en-US"/>
        </w:rPr>
      </w:pPr>
      <w:r>
        <w:rPr>
          <w:rFonts w:eastAsia="Times New Roman" w:cs="Times New Roman"/>
          <w:lang w:val="kk-KZ" w:eastAsia="en-US"/>
        </w:rPr>
      </w:r>
    </w:p>
    <w:p>
      <w:pPr>
        <w:pStyle w:val="22"/>
        <w:tabs>
          <w:tab w:val="clear" w:pos="708"/>
          <w:tab w:val="left" w:pos="3060" w:leader="none"/>
        </w:tabs>
        <w:spacing w:lineRule="auto" w:line="240"/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>СЕМИНАР САБАҚТАРЫНЫҢ ЖОСПА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1 Тақырып. ҚР салықтардың ұғымы мен жалпы сипаттамасы, алатын орны. Салық құрамының құқықтық элементтері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ҚР салықтардың ұғымы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ҚР салықтарының жалпы сипаттамасы, алатын орны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құрамының құқықтық элементтері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17 жылғы 25 желтоқсандағы N 121-VI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2  Тақырып. Салық салу жүйесі. Мемлекеттің салық қызметі 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салу жүйесі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салудың құрылу негіздері немесе салық элементтері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Мемлекеттің салық қызметі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3  Тақырып. Салықтық құқықтың құқықтық құрылым ретіндегі жалпы сипаттамасы      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тық құқық ұғымы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саясаты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тық құқықтың құқықтық құрылым ретіндегі жалпы сипаттамасы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4  Тақырып. Салықтық-құқықтық нормалар. Салықтық қатынастар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тық-құқықтық нормала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тық құқықтық нормалардың түрлері және құрылым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тық қатынастар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тық құқықтық қатынастардағы  заңи фактілер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5 Тақырып. Салық төлеушілер. Салықтық міндеттемелер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төлеушілер мен олардың сипаттамалары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төлеушілердің құқықтары мен міндеттері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тық міндеттемелер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мінлеттемелерін қамтамасыз ету шаралары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6 Тақырып.  Салық салу саласындағы мемлекеттік басқару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sz w:val="24"/>
          <w:szCs w:val="24"/>
          <w:lang w:val="ur-PK"/>
        </w:rPr>
        <w:t>Салық салу саласындағы мемлекеттік басқару түсінігі, маңызы, міндеттері, мақсаты, принциптері, басқару элементтер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салу саласындағы басқаруды жүзеге асыратын уәкiлеттi органдар және олардың құқықтық мәртебелер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Салық қызметi органдарының басқа мемлекеттiк органдармен өзара iс-әрекетi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7 Тақырып. Мемлекеттік салықтық бақылау  </w:t>
      </w:r>
      <w:r>
        <w:rPr>
          <w:rFonts w:cs="Times New Roman" w:ascii="Times New Roman" w:hAnsi="Times New Roman"/>
          <w:bCs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kk-KZ"/>
        </w:rPr>
        <w:t>Салықтық бақылауды жүргізу түрлері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kk-KZ"/>
        </w:rPr>
        <w:t>Мемлекеттік салықтық бақылау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Салықтық бақылауды ұйымдастырудың экономикалық маңызы,объективті қажеттілігі 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Тақырып. Корпоративтік табыс салығы 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Корпорациялық табыс салығын зерттеушілер және салық салу обьектілері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Корпорациялық табыс салығы бойынша салық кезеңі және салық декларациясы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Корпорациялық табыс салығын төлеушілер және салық салу субьектілері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       </w:t>
      </w:r>
      <w:r>
        <w:rPr>
          <w:rFonts w:cs="Times New Roman" w:ascii="Times New Roman" w:hAnsi="Times New Roman"/>
          <w:b/>
          <w:bCs/>
          <w:lang w:val="kk-KZ"/>
        </w:rPr>
        <w:t xml:space="preserve">9  Тақырып. Жеке табыс салығының құқықтық табиғаты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Жеке табыс салығы объектісі: төлем көзінен салық салынбайтын табыстардың экономикалық мәні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Жеке табыс салығының салық жүйесіндегі ерекшеліктері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Жеке табыс салығының құқықтық табиғаты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       </w:t>
      </w:r>
      <w:r>
        <w:rPr>
          <w:rFonts w:cs="Times New Roman" w:ascii="Times New Roman" w:hAnsi="Times New Roman"/>
          <w:b/>
          <w:bCs/>
          <w:lang w:val="kk-KZ"/>
        </w:rPr>
        <w:t xml:space="preserve">10. Тақырып.   Салық түрлері: Қосылған құн салығы. Акциздер, экспортқа рента     салығы. Жер қойнауын пайдаланушылардың арнаулы төлемдері мен салықтары. Әлеуметтік салық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Қосылған құн салығы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Акциздер, экспортқа рента салығы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Жер қойнауын пайдаланушылардың арнаулы төлемдері мен салықтары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Әлеуметтік салық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Тақырып. Көлік құралдары салығы. Жер салығы. Мүлік салығы 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Көлік құралдары салығы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Жер салығы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Мүлік салығы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      </w:t>
      </w:r>
      <w:r>
        <w:rPr>
          <w:rFonts w:cs="Times New Roman" w:ascii="Times New Roman" w:hAnsi="Times New Roman"/>
          <w:b/>
          <w:bCs/>
          <w:lang w:val="kk-KZ"/>
        </w:rPr>
        <w:t xml:space="preserve">12 Тақырып.  Арнаулы салық режимдерінің жалпы сипаттамасы мен түрлері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Арнаулы салықтық режимінің жалпы сипаттамас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Арнаулы салықтық режимінің ережелері және оның қолданылу ерекшеліктері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Арнаулы салық режимін тиімді қолдануды ұйымдастыру жолдары.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13 </w:t>
      </w:r>
      <w:r>
        <w:rPr>
          <w:rFonts w:cs="Times New Roman" w:ascii="Times New Roman" w:hAnsi="Times New Roman"/>
          <w:b/>
          <w:bCs/>
          <w:lang w:val="kk-KZ"/>
        </w:rPr>
        <w:t xml:space="preserve">Тақырып. Өзге де міндетті төлемдер мен алымдар. Мемлекеттік тіркегені үшін    алым төлеудің ерекшеліктері. Мемлекеттік баж 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Өзге де міндетті төлемдер мен алымдар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Мемлекеттік тіркегені үшін алым төлеудің ерекшеліктері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Мемлекеттік баж  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lang w:val="kk-KZ"/>
        </w:rPr>
        <w:t xml:space="preserve">14 Тақырып. Салық салу саласындағы мемлекеттік мәжбүрлеу және құқықтық жауапкершілік 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Салық салу саласындағы мемлекеттік мәжбүрлеу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/>
          <w:i/>
          <w:lang w:val="kk-KZ"/>
        </w:rPr>
      </w:pPr>
      <w:r>
        <w:rPr>
          <w:rStyle w:val="Emphasis"/>
          <w:rFonts w:cs="Times New Roman" w:ascii="Times New Roman" w:hAnsi="Times New Roman"/>
          <w:i w:val="false"/>
          <w:lang w:val="kk-KZ"/>
        </w:rPr>
        <w:t>Салық салу саласында</w:t>
      </w:r>
      <w:r>
        <w:rPr>
          <w:rStyle w:val="St"/>
          <w:rFonts w:eastAsia="Calibri" w:cs="Times New Roman" w:ascii="Times New Roman" w:hAnsi="Times New Roman"/>
          <w:i/>
          <w:lang w:val="kk-KZ"/>
        </w:rPr>
        <w:t xml:space="preserve"> қолданылатын </w:t>
      </w:r>
      <w:r>
        <w:rPr>
          <w:rStyle w:val="Emphasis"/>
          <w:rFonts w:cs="Times New Roman" w:ascii="Times New Roman" w:hAnsi="Times New Roman"/>
          <w:i w:val="false"/>
          <w:lang w:val="kk-KZ"/>
        </w:rPr>
        <w:t>мемлекеттік мәжбүрлеу</w:t>
      </w:r>
      <w:r>
        <w:rPr>
          <w:rStyle w:val="St"/>
          <w:rFonts w:eastAsia="Calibri" w:cs="Times New Roman" w:ascii="Times New Roman" w:hAnsi="Times New Roman"/>
          <w:i/>
          <w:lang w:val="kk-KZ"/>
        </w:rPr>
        <w:t xml:space="preserve"> шаралары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Салық салу саласындағы құқықтық жауапкершілік </w:t>
      </w:r>
    </w:p>
    <w:p>
      <w:pPr>
        <w:pStyle w:val="Normal"/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15 Тақырып. Шет мемлекеттердің салық салу жүйесі. Халықаралық салықтық құқық  </w:t>
        <w:tab/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1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bCs/>
          <w:lang w:val="kk-KZ"/>
        </w:rPr>
        <w:t>Шет мемлекеттердің салық салу жүйесі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kk-KZ"/>
        </w:rPr>
        <w:t>2.  Еуропаның салық жүйесі және оның ерекшеліктері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3.</w:t>
      </w:r>
      <w:r>
        <w:rPr>
          <w:rFonts w:cs="Times New Roman" w:ascii="Times New Roman" w:hAnsi="Times New Roman"/>
          <w:bCs/>
          <w:lang w:val="kk-KZ"/>
        </w:rPr>
        <w:t xml:space="preserve"> АҚШ, Канада, Жапонияның салық жүйесі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lang w:val="kk-KZ"/>
        </w:rPr>
        <w:t>. Халықаралық салықтық құқық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рмативтік-құқықтық актіл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Қазақстан Республикасының Конституциясы (1995 жылы 30 тамызда республикалық референдумда қабылдан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 «Қазақстан Республикасының Президентi туралы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1995 жылғы 26 желтоқсандағы N 2733 Конституциялық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 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 Қазақстан Республикасының 1995 жылғы 18-желтоқсандағы «Қазақстан Республикасының Үкіметі туралы Конституциялық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Қазақстан Республикасының Азаматтық Кодексі Қазақстан Республикасы Жоғарғы Кеңесінің 1994 жылғы 27 желтоқс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зақстан Республикасының Азаматтық кодексі (ерекше бөлім) Қазақстан Республикасының 1999 жылғы 1 шілдедегі N 409 Кодек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Салық және бюджетке төленетін басқа да міндетті төлемдер туралы (Салық кодексі) Қазақстан Республикасының 2008 жылғы 10 желтоқсандағы N 99-IV Кодек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 xml:space="preserve"> Қазақстан Республикасының 1995 жылғы 30-наурыздағы «Қазақстан Республикасының Ұлттық Банкі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 Қазақстан Республикасының 1995 жылғы 31-тамыздағы «Қазақстан Республикасындағы банктер және банктік қызмет туралы Заң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Қазақстанның Даму Банкі туралы 2001 ж. 25 сәуірдегі № 178-II Қазақстан Республикасының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 xml:space="preserve"> Қаржы нарығы мен қаржы ұйымдарын мемлекеттiк реттеу, бақылау және қадағалау туралы Қазақстан Республикасының 2003 жылғы 4 шілдедегі N 474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Қазақстан Республикасының 2005 жылғы 13-маусымдағы “Валюталық реттеу және бақылау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Қазақстан Республикасының 2013 жылға 3 желтоқсандағы «2014-2016 жылдарға арналған бюджет туралы»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Қазақстан Республикасының 2000 жылғы 18 желтоқсандағы “Сақтандыру қызметі туралы”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 xml:space="preserve">  Қазақстан Республикасының 2001 жылғы 23-қаңтардағы «Қазақстан Республикасындағы жергілікті мемлекеттік басқару және өзін-өз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 xml:space="preserve"> Қазақстан Республикасының 2000 жылғы 5-шілдедегі «Қаржы лизингі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 xml:space="preserve"> Қазақстан Республикасының 1997 жылғы 14-шілдедегі «Нотариат туралы Заң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 xml:space="preserve"> Қазақстан Республикасының 16.01.2001 жылғы Коммерциялық емес ұйымдар турал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>Қазақстан Республикасының  Аудиторлық қызмет туралы 20.11.1998 жылғы Заң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Қазақстан Республикасының ұлттық валютасын қолданудың кейбір мәселелері туралы Қазақстан Республикасы Президентінің 2001 жылғы 7 ақпандағы N 549 Жарлығ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Қазақстан Республикасы Ұлттық қорының кейбiр мәселелерi туралы Қазақстан Республикасы Президентінің Жарлығы. 2001 жылғы 29 қаңтар N 54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әдебиетт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Крохина Ю.А. Налоговое право. Учебник.- 3-е издание. М.: 20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Худяков А.И., Бродский М.М. Теория налогооблажения. А.: 20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Бабич А.М., Павлова Л.Н. Финансы, Москва, ИД ФБК-ПРЕСС,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Найманбаев С.М.  Салықтық құқық. Алматы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 xml:space="preserve"> Найманбаев С.М. Салықтық құқық. Алматы,  2000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Гуреев В. И.  Российское налоговое право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Дернберг Р. Л. Международное налогообложение. М., ЮНИТИ, Будапешт, COLPІ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Евстигнеев Е.Н. Основы налогообложения и налогового права. М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Карасева М.В. Финансовое правоотношение. Воронеж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озырин А.Н. Налоговое право зарубежных стран: вопросы теории и практики. М.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Кучерявенко Н.П. Налоговое право. Харьков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>Лукашук И.И. Нормы международного права в правовой системе России. М.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  <w:tab/>
        <w:t>Мещерякова Ф.В. Налоговые системы развитых стран мир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  <w:tab/>
        <w:t>Налоговое право. (под редакцией С.Г. Пепеляева). М., 20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  <w:tab/>
        <w:t>Основы налогового права (под ред. Пепеляева)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  <w:tab/>
        <w:t>Пепеляев С.Г. Законы о налогах:  элементы структуры. 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  <w:tab/>
        <w:t>Петти В., Смит А., Рикардо Д., Антология экономической классики. М., Эконов—ключ, 199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  <w:tab/>
        <w:t>Порохов Е.В. Теория налоговых обязательств. Алматы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  <w:tab/>
        <w:t xml:space="preserve">Фомина О.А. Источники налогового права зарубежных стран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  <w:tab/>
        <w:t>Худяков А.И. Налоговое право РК. Алматы, Жеті Жарғ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  <w:tab/>
        <w:t>Худяков А.И. Налоговые правонарушения. Алматы, Баспа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  <w:tab/>
        <w:t>Мухитдинов Н.Б., Найманбаев С.М.  Салықтық заңдарды  бұзғаны үшін әкімшілік жауапкершілік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  <w:tab/>
        <w:t>Мухитдинов Н.Б., Найманбаев С.М. Мемлекеттің салықтық қызметінің құқықтық негіздері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  <w:tab/>
        <w:t>Аттапханов К. А. Фискальная система государства:  роль и вопросы  совершенствования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  <w:tab/>
        <w:t>Манько А.В. Казна красна деньгами: финансовая летопись России. М., ТЕРРА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</w:t>
        <w:tab/>
        <w:t>Бутаков Д.Д. Основы мирового Налогового кодекса. //Финансы, 1996, №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</w:t>
        <w:tab/>
        <w:t>Гаджиев Г.А., Пепеляев С.Г. Предприниматель – налогоплательщик – государство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</w:t>
        <w:tab/>
        <w:t>Досболов А.Д. Методические рекомендации по повышению эффективности борьбы органов налоговой полиции с административными правонарушениями. Алматы, 199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</w:t>
        <w:tab/>
        <w:t>Егорова Е.Н. Исследование налоговых систем Западной Европы, Польши и России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</w:t>
        <w:tab/>
        <w:t>Миляков Н.В. Налоги и налогооблож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</w:t>
        <w:tab/>
        <w:t>Мухамеджанов Э.Б., Межибовская И.В., Садвокасова И.К. Казахстан – налоговые договора.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</w:t>
        <w:tab/>
        <w:t>Пушкарев В.М. История финансовой мысли и политики налогов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</w:t>
        <w:tab/>
        <w:t>Сологуб Н.М. Налоговые преступления: методика и тактика расследования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</w:t>
        <w:tab/>
        <w:t>Таранов А.А. Административная ответственность в РК. Алматы, 199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  <w:tab/>
        <w:t>Таранов А.А. Административное право. (часть особенная) Алматы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</w:t>
        <w:tab/>
        <w:t>Тункин Г.И. Теория международного права. М., 199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</w:t>
        <w:tab/>
        <w:t>Хаменушко И.В. Правовая природа ответственности за нарушение норм финансового законодательства. Воронеж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</w:t>
        <w:tab/>
        <w:t>У истоков финансового права. (золотые страницы финансового права России). Под редакцией А.Н. Козырина. М., Статут, 1998, с.107-269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</w:t>
        <w:tab/>
        <w:t>Черник Д.Г. Налоги. М., ФиС., 1999, с.5-31, 32-43, 44-5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</w:t>
        <w:tab/>
        <w:t>Черник Д.Г., Починок А.П., Морозов В.П. Основы налоговой системы. М., 199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 Юткина Т.Ф. Налоги и налогообложение. М., 2001.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24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2"/>
      <w:szCs w:val="24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kk-KZ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6"/>
      <w:szCs w:val="24"/>
      <w:lang w:val="kk-KZ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kk-KZ" w:eastAsia="ko-KR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18"/>
      <w:u w:val="none"/>
    </w:rPr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character" w:styleId="Style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Style9">
    <w:name w:val="УМКД Знак"/>
    <w:qFormat/>
    <w:rPr>
      <w:rFonts w:eastAsia="Calibri"/>
      <w:b/>
      <w:sz w:val="22"/>
      <w:szCs w:val="22"/>
      <w:lang w:val="kk-KZ" w:bidi="ar-SA"/>
    </w:rPr>
  </w:style>
  <w:style w:type="character" w:styleId="11">
    <w:name w:val="Знак1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6"/>
    <w:qFormat/>
    <w:rPr/>
  </w:style>
  <w:style w:type="character" w:styleId="J21">
    <w:name w:val="j21"/>
    <w:basedOn w:val="Style6"/>
    <w:qFormat/>
    <w:rPr/>
  </w:style>
  <w:style w:type="character" w:styleId="S1">
    <w:name w:val="s1"/>
    <w:basedOn w:val="Style6"/>
    <w:qFormat/>
    <w:rPr/>
  </w:style>
  <w:style w:type="character" w:styleId="S9">
    <w:name w:val="s9"/>
    <w:basedOn w:val="Style6"/>
    <w:qFormat/>
    <w:rPr/>
  </w:style>
  <w:style w:type="character" w:styleId="Hlight">
    <w:name w:val="hlight"/>
    <w:basedOn w:val="Style6"/>
    <w:qFormat/>
    <w:rPr/>
  </w:style>
  <w:style w:type="character" w:styleId="St">
    <w:name w:val="s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ДЛЯ ОГЛАВЛЕНИЯ"/>
    <w:basedOn w:val="Normal"/>
    <w:qFormat/>
    <w:pPr>
      <w:widowControl w:val="false"/>
      <w:shd w:fill="FFFFFF" w:val="clear"/>
      <w:autoSpaceDE w:val="false"/>
      <w:ind w:firstLine="454"/>
      <w:jc w:val="center"/>
    </w:pPr>
    <w:rPr>
      <w:b/>
      <w:caps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36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540" w:hanging="0"/>
    </w:pPr>
    <w:rPr>
      <w:rFonts w:ascii="Times New Roman" w:hAnsi="Times New Roman" w:cs="Times New Roman"/>
      <w:b/>
      <w:sz w:val="32"/>
      <w:szCs w:val="24"/>
      <w:lang w:val="kk-KZ" w:eastAsia="ko-KR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5">
    <w:name w:val="УМКД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lang w:val="kk-KZ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55:00Z</dcterms:created>
  <dc:creator>user</dc:creator>
  <dc:description/>
  <cp:keywords/>
  <dc:language>en-US</dc:language>
  <cp:lastModifiedBy>admin</cp:lastModifiedBy>
  <dcterms:modified xsi:type="dcterms:W3CDTF">2020-03-23T11:36:00Z</dcterms:modified>
  <cp:revision>9</cp:revision>
  <dc:subject/>
  <dc:title/>
</cp:coreProperties>
</file>